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5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20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79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2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65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507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13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41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6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57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79,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0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50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-746,5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